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b w:val="false"/>
          <w:bCs/>
          <w:sz w:val="32"/>
          <w:szCs w:val="32"/>
        </w:rPr>
        <w:drawing>
          <wp:inline distT="0" distB="0" distL="0" distR="0">
            <wp:extent cx="670560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DOMANDA DI ISCRIZIONE</w:t>
      </w:r>
    </w:p>
    <w:p>
      <w:pPr>
        <w:pStyle w:val="Heading1"/>
        <w:jc w:val="center"/>
        <w:rPr>
          <w:sz w:val="16"/>
        </w:rPr>
      </w:pPr>
      <w:r>
        <w:rPr>
          <w:sz w:val="25"/>
          <w:szCs w:val="25"/>
        </w:rPr>
        <w:t>AL CORSO DI ESCURSIONISMO E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(La) sottoscritto (a) 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730</wp:posOffset>
                </wp:positionH>
                <wp:positionV relativeFrom="paragraph">
                  <wp:posOffset>92710</wp:posOffset>
                </wp:positionV>
                <wp:extent cx="1565910" cy="1651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651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pt;height:130.05pt;mso-wrap-distance-left:9.05pt;mso-wrap-distance-right:9.05pt;mso-wrap-distance-top:0pt;mso-wrap-distance-bottom:0pt;margin-top:7.3pt;mso-position-vertical-relative:text;margin-left:359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rFonts w:cs="Arial" w:ascii="Arial" w:hAnsi="Arial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 (a) a _________________________________  il 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a  _______________________________________ n. 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rofessione 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Telefono </w:t>
      </w:r>
      <w:r>
        <w:rPr>
          <w:rFonts w:cs="Arial" w:ascii="Arial" w:hAnsi="Arial"/>
          <w:sz w:val="16"/>
        </w:rPr>
        <w:t>(indicare in ogni caso un recapito telefonico) 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-mail</w:t>
      </w: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>Socio della Sezione C.A.I di __________________________________</w:t>
      </w:r>
    </w:p>
    <w:p>
      <w:pPr>
        <w:pStyle w:val="Normal"/>
        <w:tabs>
          <w:tab w:val="clear" w:pos="708"/>
          <w:tab w:val="left" w:pos="9540" w:leader="none"/>
        </w:tabs>
        <w:ind w:right="71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9540" w:leader="none"/>
        </w:tabs>
        <w:ind w:left="360" w:right="71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/>
        <w:t>Chiede di essere ammesso(a) a partecipare al CORSO DI ESCURSIONISMO E1 e dichiara di accettarne interamente il regolamento ed  in particolare di esonerare la Sezione C.A.I. di Pavullo e gli Istruttori da ogni e qualunque responsabilità per infortuni ed incidenti che dovessero accadere durante lo svolgimento dell'Attività medesima, come pure per i trasferimenti in auto o pullman alle sedi delle lezioni e fa, con la sottoscrizione della presente dichiarazione, esplicita rinuncia ad ogni azione, sia in sede civile che penale, nei confronti della Sezione e degli Istruttori summenzionati. Solleva in particolare la Direzione dell'Attività da ogni responsabilità ed accetta espressamente la clausola di esonero di responsabilità come da regola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______________________</w:t>
        <w:tab/>
        <w:tab/>
        <w:tab/>
        <w:tab/>
        <w:t>Firma 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</w:rPr>
        <w:tab/>
        <w:tab/>
        <w:t xml:space="preserve">                                                                          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                                </w:t>
      </w:r>
      <w:r>
        <w:rPr>
          <w:rFonts w:cs="Arial" w:ascii="Arial" w:hAnsi="Arial"/>
          <w:sz w:val="18"/>
        </w:rPr>
        <w:t>Per i minori di anni 18, firma di entrambi i genitori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u w:val="single"/>
        </w:rPr>
        <w:t>N.B. In caso di ammissione verrà richiesto il certificato medico di Sana e robusta costituzione o di idoneità all'attività sportiva non agonistica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</w:rPr>
        <w:t>SI PREGA DI COMPILARE IL SEGUENTE QUESTIONARI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nno</w:t>
        <w:tab/>
        <w:t>Mese</w:t>
        <w:tab/>
        <w:t xml:space="preserve"> Attività personale svolta</w:t>
      </w:r>
    </w:p>
    <w:tbl>
      <w:tblPr>
        <w:tblW w:w="107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833"/>
        <w:gridCol w:w="9280"/>
      </w:tblGrid>
      <w:tr>
        <w:trPr>
          <w:trHeight w:val="2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scursioni in Appennino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b w:val="false"/>
              </w:rPr>
              <w:t>Escursioni in Alpi o Dolomit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Ferrate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  <w:sz w:val="18"/>
              </w:rPr>
              <w:t>Escursioni guida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b w:val="false"/>
              </w:rPr>
              <w:t>Trekking (itinerari a tappe, di più giorni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b w:val="false"/>
              </w:rPr>
              <w:t>Corsi di Escursionismo, Alpinismo o altro: (se sì, specificare dove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</w:rPr>
        <w:t>ALTRI SPORT PRATICATI REGOLARMENTE (sci di pista, di fondo, jogging, ciclismo, ecc.)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95" w:right="595" w:gutter="0" w:header="0" w:top="397" w:footer="0" w:bottom="11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01:00Z</dcterms:created>
  <dc:creator>Miolato Rita</dc:creator>
  <dc:description/>
  <cp:keywords/>
  <dc:language>en-US</dc:language>
  <cp:lastModifiedBy>Utente</cp:lastModifiedBy>
  <cp:lastPrinted>2024-04-10T12:00:00Z</cp:lastPrinted>
  <dcterms:modified xsi:type="dcterms:W3CDTF">2024-04-10T10:01:00Z</dcterms:modified>
  <cp:revision>2</cp:revision>
  <dc:subject/>
  <dc:title>DOMANDA DI ISCRIZIONE AL</dc:title>
</cp:coreProperties>
</file>